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right="-2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ind w:right="-286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</w:r>
    </w:p>
    <w:p>
      <w:pPr>
        <w:pStyle w:val="TextBody"/>
        <w:spacing w:lineRule="auto" w:line="240" w:before="0" w:after="0"/>
        <w:ind w:right="-2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spacing w:lineRule="auto" w:line="360" w:before="0" w:after="0"/>
        <w:ind w:right="-2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«Внес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в генеральный план Ив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Примор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от 29 декабря 2004 года № 190-ФЗ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Михайловского муниципального района 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Calibri" w:cs="NTTimes/Cyrillic;Times New Roman" w:ascii="Times New Roman" w:hAnsi="Times New Roman"/>
          <w:sz w:val="28"/>
          <w:szCs w:val="28"/>
        </w:rPr>
        <w:t>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1. Провести публичные слушания по проекту «Внесение изменений в генеральный план Ивановского сельского поселения Михайловского муниципального района Приморского края» (далее по тексту – Публичные слушания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 Установить следующий порядок проведения Публичных слушаний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1. Продолжительность Публичных слушаний - с 08 февраля 2020 года по 08 апреля 2020 го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2. Публичные слушания провести 11 марта 2020 года в 16-00 час. по адресу: с. Ивановка, ул. Краснознамённая, д. 24 б (Здание дома культуры)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3. Муниципальному казенному учреждению «Управление по организационно – техническому  обеспечению деятельности администрации Михай-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ловского муниципального района (Горшков Г.В.) района разместить проект «Внесение изменений в генеральный план Ивановского сельского поселения Михайловского муниципального района Приморского края»  (далее по тексту – Проект) на официальном сайте администрации Михайловского муниципального района Приморского края в информационно-телекоммуникационной сети «Интернет» по адресу </w:t>
      </w:r>
      <w:hyperlink r:id="rId3"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  <w:lang w:val="en-US"/>
          </w:rPr>
          <w:t>mikhprim</w:t>
        </w:r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2.4. Организацию и проведение Публичных слушаний возложить на Комиссию, утвержденную постановлением администрации Михайловского муниципального района от 17 августа 2018 года № 896-па «О подготовке предложений о внесении изменений в Генеральный план Ивановского сельского поселения Михайловского муниципального района Приморского края». Проведение Публичных слушаний осуществляется Комиссией в соответствии с Положением </w:t>
      </w: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  <w:t>о публичных слушаниях в Михайловском муниципальном районе, утвержденным решением Думы Михайловского муниципального района от 28.09.2006 № 267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5. В целях обеспечения всем заинтересованным лицам равных возможностей для участия в Публичных слушаниях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5.1. Комиссии в период проведения Публичных слушаний каждую среду с 11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 до 13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vertAlign w:val="superscript"/>
        </w:rPr>
        <w:t xml:space="preserve">  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и с 15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 до 17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часов в кабинете № 202 (отдел архитектуры) в административном здании по адресу: с. Михайловка, ул. Красноармейская, д. 16 организовать экспозицию демонстрационных материалов по Проекту с предоставлением необходимых пояснений и комментарие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2.5.2. Со дня начала проведения Публичных слушаний осуществлять прием в администрации Михайловского муниципального района (с. Михайловка, ул. Красноармейская, д. 16) от заинтересованных лиц предложений и замечаний, касающихся Проекта. Данные предложения и замечания направляются строго в письменном виде с отметкой «К проекту «Внесение изменений в генеральный план Ивановского сельского поселения Михайловского муниципального района Приморского края», с указанием Ф.И.О. физического лица либо наименования юридического лица, адреса отправителя, и подлежат обязательной регистрации в администрации Михайловского муниципального района, рассмотрению Комиссией и включению в протокол Публичных слушаний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2.6. После завершения публичных слушаний по Проекту Комиссии направить протокол публичных слушаний и заключение о результатах публичных слушаний (итоговый документ) главе администрации Михайловского муниципального района для рассмотрения и принятия решени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3. Настоящее постановление вступает в силу на следующий день после его официального опубликования в общественно-политической газете «Вперед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NTTimes/Cyrillic;Times New Roman"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NTTimes/Cyrillic;Times New Roman"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NTTimes/Cyrillic;Times New Roman"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15:00Z</dcterms:created>
  <dc:creator>Клиент</dc:creator>
  <dc:description/>
  <dc:language>en-US</dc:language>
  <cp:lastModifiedBy>Ponomarenko</cp:lastModifiedBy>
  <cp:lastPrinted>2019-04-16T15:34:00Z</cp:lastPrinted>
  <dcterms:modified xsi:type="dcterms:W3CDTF">2020-01-31T01:49:00Z</dcterms:modified>
  <cp:revision>5</cp:revision>
  <dc:subject/>
  <dc:title/>
</cp:coreProperties>
</file>